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91" w:h="2476" w:x="720" w:y="33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91" w:h="2476" w:x="720" w:y="33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5391" w:h="2476" w:x="720" w:y="33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391" w:h="2476" w:x="72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8</Words>
  <Characters>9626</Characters>
  <CharactersWithSpaces>82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2:00Z</dcterms:created>
  <dc:creator>Crystal Reports</dc:creator>
  <dc:description>Powered By Crystal</dc:description>
  <dc:language>en-US</dc:language>
  <cp:lastModifiedBy/>
  <dcterms:modified xsi:type="dcterms:W3CDTF">2021-06-23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DB53D458DF3249BBEF41D44AE8AB7E555D11B4B4CF783FC0659A9CBD485EF6314EE5B0550CC2A41EA2ADFA98A9C47319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0C2BB10B4AD6ADD1725DB4278FF</vt:lpwstr>
  </property>
  <property fmtid="{D5CDD505-2E9C-101B-9397-08002B2CF9AE}" pid="5" name="Business Objects Context Information3">
    <vt:lpwstr>D378B4FABB624CA384B07A33EA76A22AB45D60BB2F637C751EF56E8523E22470D3A3FBC28536362AFCECF57B054317EA707E531006008A5C2DF04AD9CBC414C4269581FA0FDA63422D2D84487547F8628E110865D1F6BAB4A9CBD5703E31C3445E62E2721EA0605829EB27B176BEAD2C91C98BEA644E78C774FBFE53E6A17B1</vt:lpwstr>
  </property>
  <property fmtid="{D5CDD505-2E9C-101B-9397-08002B2CF9AE}" pid="6" name="Business Objects Context Information4">
    <vt:lpwstr>5290B18BBE26F87373A585B0930C70E84943EA802BCCFAA3CDAB97EDE3CA5C5D8AC4172E13DE5D147746248E4DC12282014C5B6F53D17BD408FF1B5C3B7E6AC6BB1C67E46A7B2B0A6C21AFA6B2DDB098567472DC97A5D1605CA060B274EC64479B61C1ED7B4299AD862122361604012ECFDCE85DD81F7CF73F2E342D8A881DC</vt:lpwstr>
  </property>
  <property fmtid="{D5CDD505-2E9C-101B-9397-08002B2CF9AE}" pid="7" name="Business Objects Context Information5">
    <vt:lpwstr>0F016F5557705319C427FBCDBE2AC453635F980229E552E15332FB4E7B9E51DA43134813EA556C550C719D26284E337C3DFD48E</vt:lpwstr>
  </property>
  <property fmtid="{D5CDD505-2E9C-101B-9397-08002B2CF9AE}" pid="8" name="Operator">
    <vt:lpwstr>utilizator buget2</vt:lpwstr>
  </property>
</Properties>
</file>